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ALTREFIAMME.IT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Innovazione per la digitalizzazione della filiera del legno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dagine è stata condotta dal </w:t>
      </w:r>
      <w:r>
        <w:rPr>
          <w:rFonts w:cs="Calibri" w:ascii="Calibri" w:hAnsi="Calibri"/>
          <w:sz w:val="22"/>
          <w:szCs w:val="22"/>
          <w:lang w:eastAsia="it-IT"/>
        </w:rPr>
        <w:t>Laboratorio di Analisi Sensoriale e dal Food Lab dell’Università degli Studi di Scienze Gastronomiche di Pollenz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ace e barbecue: come la legna da ardere influenza i gusti dei consumato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ovedì 5 maggio (dalle ore 11.30 alle ore 12.30) a Progetto Fuoco di Verona la presentazione della ricerca commissionata da Altrefiamme, </w:t>
      </w:r>
      <w:r>
        <w:rPr>
          <w:rFonts w:cs="Calibri" w:ascii="Calibri" w:hAnsi="Calibri"/>
          <w:sz w:val="22"/>
          <w:szCs w:val="22"/>
          <w:lang w:eastAsia="it-IT"/>
        </w:rPr>
        <w:t>l’azienda innovativa per la digitalizzazione della filiera del legno nella generazione di calore e dei sistemi di cottu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before="0" w:after="280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>Pontedera, 28 aprile 2022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Possono la tipologia e la qualità del legno utilizzati per la cottura della carne alla brace influenzare il gradimento e il gusto dei consumatori? </w:t>
      </w:r>
      <w:r>
        <w:rPr>
          <w:rFonts w:eastAsia="Times New Roman" w:cs="Calibri" w:ascii="Calibri" w:hAnsi="Calibri"/>
          <w:sz w:val="22"/>
          <w:szCs w:val="22"/>
          <w:shd w:fill="FFFFFF" w:val="clear"/>
        </w:rPr>
        <w:t>D</w:t>
      </w:r>
      <w:r>
        <w:rPr>
          <w:rFonts w:eastAsia="Times New Roman" w:cs="Calibri" w:ascii="Calibri" w:hAnsi="Calibri"/>
          <w:sz w:val="22"/>
          <w:szCs w:val="22"/>
          <w:lang w:eastAsia="it-IT"/>
        </w:rPr>
        <w:t xml:space="preserve">i come </w:t>
      </w:r>
      <w:r>
        <w:rPr>
          <w:rFonts w:eastAsia="Times New Roman" w:cs="Calibri" w:ascii="Calibri" w:hAnsi="Calibri"/>
          <w:sz w:val="22"/>
          <w:szCs w:val="22"/>
          <w:shd w:fill="FFFFFF" w:val="clear"/>
        </w:rPr>
        <w:t xml:space="preserve">la biomassa legnosa possa aprire a nuovi orizzonti gastronomici e </w:t>
      </w:r>
      <w:r>
        <w:rPr>
          <w:rFonts w:eastAsia="Times New Roman" w:cs="Calibri" w:ascii="Calibri" w:hAnsi="Calibri"/>
          <w:sz w:val="22"/>
          <w:szCs w:val="22"/>
          <w:lang w:eastAsia="it-IT"/>
        </w:rPr>
        <w:t>di come il legno possa essere percepito come un vero e proprio ingrediente di cottura, si è occupata l’indagine condotta dal Laboratorio di Analisi Sensoriale e dal Food Lab dell’Università degli Studi di Scienze Gastronomiche di Pollenzo e commissionata da Altrefiamme.it. I risultati del progetto di ricerca saranno presentati i</w:t>
      </w:r>
      <w:r>
        <w:rPr>
          <w:rFonts w:cs="Calibri" w:ascii="Calibri" w:hAnsi="Calibri"/>
          <w:sz w:val="22"/>
          <w:szCs w:val="22"/>
          <w:lang w:eastAsia="it-IT"/>
        </w:rPr>
        <w:t xml:space="preserve">l 5 maggio (dalle 11.30 alle 12.30), nel padiglione 4 dell’Area Verde di Progetto Fuoco,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iù grande fiera mondiale</w:t>
      </w:r>
      <w:r>
        <w:rPr>
          <w:rFonts w:cs="Calibri" w:ascii="Calibri" w:hAnsi="Calibri"/>
          <w:sz w:val="22"/>
          <w:szCs w:val="22"/>
        </w:rPr>
        <w:t> dedicata ai sistemi di 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riscaldamento a biomassa legnosa, in programma a Verona dal 4 al 7 maggio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 xml:space="preserve">. </w:t>
      </w:r>
    </w:p>
    <w:p>
      <w:pPr>
        <w:pStyle w:val="NormaleWeb"/>
        <w:shd w:fill="FFFFFF" w:val="clear"/>
        <w:spacing w:before="0" w:after="28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La collaborazione tra Altrefiamme.it e l’Università di Pollenzo nasce infatti dalla convinzione che la scelta della legna da ardere sia fondamentale quando si ricorre ad una cottura di questo tipo, e che il legno possa acquisire un ruolo di pari importanza di una spezia o di un ingrediente durante l’esperienza gastronomica. Tra gli interventi previsti, anche quello di PEFC Italia per sottolineare il ruolo centrale della certificazione come strumento di trasparenza verso i consumatori. Altrefiamme, l’azienda innovativa per la digitalizzazione della filiera del legno nella generazione di calore e dei sistemi di cottura, sarà presentata per la prima volta al grande pubblico proprio a Progetto Fuoco e sarà presente all’interno dell’Innovation Village, lo showroom dedicato all'innovazione nel riscaldamento a legna all'interno della fiera. In questo spazio sarà possibile conoscere start-up italiane ed europee che presenteranno le loro idee e i loro progetti tecnologici per contribuire a ridurre le emissioni di CO2, migliorare l’efficienza degli impianti di riscaldamento e digitalizzare il settore della legna. Altrefiamme.it, progetto figlio delle competenze digitali del Gruppo Extra, parteciperà al Give My Fire Start up Award, il premio europeo per le start up innovative e la digitalizzazione nel settore, promosso da Progetto Fuoco e Blum, in collaborazione con Aiel – Associazione Italiana Energie Agroforestal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Il programma</w:t>
      </w:r>
      <w:r>
        <w:rPr>
          <w:rFonts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“Si riparte dal fuoco”. </w:t>
      </w:r>
      <w:r>
        <w:rPr>
          <w:rFonts w:cs="Calibri" w:ascii="Calibri" w:hAnsi="Calibri"/>
          <w:sz w:val="22"/>
          <w:szCs w:val="22"/>
        </w:rPr>
        <w:t>Dai boschi ai camini, dalle foreste alla tavola ma anche i mobili e le costruzioni. L’importanza della filiera delle biomasse legnose è sempre più attuale e apre nuovi scenari che trasversalmente interessano numerosi settori. Giovedì 5 maggio dalle 11.30 alle 12.30 (Area Verde Pad. 4). Interventi: La filiera virtuosa delle biomasse legnose, Leonardo Paolino CEO e Presidente Gruppo Extra – Founder Altrefiamme; ore 11.45 Valori e importanza della legna come materia prima gastronomica. Silvio Barbero, vicepresidente UNISG. Ore 12.05 Il progetto di ricerca UNISG: “Analisi di gradimento e descrittiva di carni cotte con legni diversi”. Prof.ssa Maria Piochi, docente e vicedirettrice laboratorio di analisi sensoriale di Pollenzo. Ore 12.25 Il ruolo della certificazione come strumento di trasparenza e di marketing. Antonio Brunori, Segretario generale PEFC Italia. www.altrefiamme.i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before="0" w:after="280"/>
        <w:jc w:val="center"/>
        <w:rPr>
          <w:rFonts w:ascii="Calibri" w:hAnsi="Calibri" w:cs="Calibri"/>
          <w:sz w:val="28"/>
          <w:szCs w:val="28"/>
          <w:u w:val="single"/>
          <w:lang w:eastAsia="it-IT"/>
        </w:rPr>
      </w:pPr>
      <w:r>
        <w:rPr>
          <w:rFonts w:cs="Calibri" w:ascii="Calibri" w:hAnsi="Calibri"/>
          <w:sz w:val="28"/>
          <w:szCs w:val="28"/>
          <w:u w:val="single"/>
          <w:lang w:eastAsia="it-IT"/>
        </w:rPr>
        <w:t>I COLLEGHI GIORNALISTI SONO INVITATI A PARTECIPARE</w:t>
      </w:r>
    </w:p>
    <w:p>
      <w:pPr>
        <w:pStyle w:val="NormaleWeb"/>
        <w:shd w:fill="FFFFFF" w:val="clear"/>
        <w:spacing w:before="0" w:after="280"/>
        <w:jc w:val="center"/>
        <w:rPr>
          <w:rFonts w:ascii="Calibri" w:hAnsi="Calibri" w:cs="Calibri"/>
          <w:sz w:val="28"/>
          <w:szCs w:val="28"/>
          <w:u w:val="single"/>
          <w:lang w:eastAsia="it-IT"/>
        </w:rPr>
      </w:pPr>
      <w:r>
        <w:rPr>
          <w:rFonts w:cs="Calibri" w:ascii="Calibri" w:hAnsi="Calibri"/>
          <w:sz w:val="28"/>
          <w:szCs w:val="28"/>
          <w:u w:val="single"/>
          <w:lang w:eastAsia="it-IT"/>
        </w:rPr>
        <w:t xml:space="preserve">Per contatti: Cristiano Pellegrini (3478322021), Lorenzo Benocci (3393427894), Alessandro Maurilli (3207668222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sz w:val="22"/>
          <w:szCs w:val="22"/>
          <w:u w:val="single"/>
          <w:lang w:eastAsia="it-IT"/>
        </w:rPr>
      </w:r>
    </w:p>
    <w:sectPr>
      <w:footerReference w:type="default" r:id="rId2"/>
      <w:type w:val="nextPage"/>
      <w:pgSz w:w="11906" w:h="16838"/>
      <w:pgMar w:left="1134" w:right="1415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ahoma" w:hAnsi="Tahoma" w:cs="Tahoma"/>
      <w:b/>
      <w:sz w:val="32"/>
    </w:rPr>
  </w:style>
  <w:style w:type="character" w:styleId="Applestylespan">
    <w:name w:val="apple-style-span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Carpredefinitoparagrafo"/>
    <w:qFormat/>
    <w:rPr/>
  </w:style>
  <w:style w:type="character" w:styleId="Hyperlink0">
    <w:name w:val="Hyperlink.0"/>
    <w:qFormat/>
    <w:rPr>
      <w:rFonts w:cs="Times New Roman"/>
      <w:color w:val="85181C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rFonts w:ascii="Arial" w:hAnsi="Arial" w:cs="Arial"/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keepNext w:val="true"/>
      <w:numPr>
        <w:ilvl w:val="0"/>
        <w:numId w:val="2"/>
      </w:numPr>
      <w:outlineLvl w:val="1"/>
    </w:pPr>
    <w:rPr>
      <w:rFonts w:ascii="Verdana" w:hAnsi="Verdana" w:eastAsia="MS Gothic;ＭＳ ゴシック" w:cs="Verdana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Marginb32">
    <w:name w:val="margin-b-3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8:00Z</dcterms:created>
  <dc:creator>Utente</dc:creator>
  <dc:description/>
  <cp:keywords/>
  <dc:language>en-US</dc:language>
  <cp:lastModifiedBy>Jessica Roccia</cp:lastModifiedBy>
  <cp:lastPrinted>2011-01-17T16:07:00Z</cp:lastPrinted>
  <dcterms:modified xsi:type="dcterms:W3CDTF">2022-08-29T12:28:00Z</dcterms:modified>
  <cp:revision>2</cp:revision>
  <dc:subject/>
  <dc:title>COMUNE DI MONTERONI D’ARBIA Provincia di Siena</dc:title>
</cp:coreProperties>
</file>